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OF A SERVIC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GB"/>
        </w:rPr>
        <w:t xml:space="preserve">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INFORMATION AND PUBLIC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/eMS RORS 2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.11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Moldova Noua City Hal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  <w:lang w:val="en"/>
        </w:rPr>
        <w:t>No tender was received within the deadline for submission</w:t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mphasis">
    <w:name w:val="Emphasis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chattob</dc:creator>
  <dc:description/>
  <cp:keywords/>
  <dc:language>en-US</dc:language>
  <cp:lastModifiedBy>Mirela</cp:lastModifiedBy>
  <cp:lastPrinted>2013-12-16T12:49:00Z</cp:lastPrinted>
  <dcterms:modified xsi:type="dcterms:W3CDTF">2017-12-18T06:1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KSOProductBuildVer">
    <vt:lpwstr>1033-10.2.0.5965</vt:lpwstr>
  </property>
  <property fmtid="{D5CDD505-2E9C-101B-9397-08002B2CF9AE}" pid="5" name="LW_DocType">
    <vt:lpwstr>LW_DocType</vt:lpwstr>
  </property>
</Properties>
</file>